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THE NAVY</w:t>
      </w:r>
    </w:p>
    <w:p>
      <w:pPr>
        <w:pStyle w:val="Normal"/>
        <w:jc w:val="center"/>
        <w:rPr/>
      </w:pPr>
      <w:r>
        <w:rPr/>
        <w:t>Personal Property Shipping Off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ttn Code 44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ISCY ATSUGI SITE / NAF ATSUG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SC 477 BOX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FPO AP 96306-999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1 JA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>Personal Property Office NAF Atsugi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NAF Atsugi Vehicle Registration Office </w:t>
      </w:r>
      <w:r>
        <w:rPr>
          <w:b/>
        </w:rPr>
        <w:t>(VRO)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: </w:t>
        <w:tab/>
        <w:t>Shipment of privately ow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</w:t>
      </w:r>
      <w:r>
        <w:rPr>
          <w:u w:val="single"/>
        </w:rPr>
        <w:t xml:space="preserve"> JOHN DOE                       </w:t>
      </w:r>
      <w:r>
        <w:rPr/>
        <w:t xml:space="preserve">  intends to ship his/her privately owned vehicl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DOVER, DE     ____</w:t>
      </w:r>
      <w:r>
        <w:rPr/>
        <w:t xml:space="preserve"> for a PCS m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Identification Number (VIN) </w:t>
      </w:r>
      <w:r>
        <w:rPr>
          <w:u w:val="single"/>
        </w:rPr>
        <w:t>HH28 88888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 CHRYSLER</w:t>
      </w:r>
      <w:r>
        <w:rPr>
          <w:u w:val="single"/>
        </w:rPr>
        <w:t xml:space="preserve"> ____________________</w:t>
      </w:r>
      <w:r>
        <w:rPr/>
        <w:t>Model:</w:t>
      </w:r>
      <w:r>
        <w:rPr>
          <w:u w:val="thick"/>
        </w:rPr>
        <w:t xml:space="preserve"> 800______________</w:t>
      </w:r>
      <w:r>
        <w:rPr/>
        <w:t>Year 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(Van/2DR/4DR):____________________License Number:_________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you make an appointment with IAL (= International Auto Logistics) , bring this memo to V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= Vehicle Registration Office) in Atsugi.   The vehicle must be de-registered with LTO (=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fice), then turned in to the IAL’s POV delivery location of VPC (= Vehicle Proc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) Yokohama.   The shipping documents received from the VPC must be shown to the VR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 shipment.   Vehicle being shipped within Japan is not de-registered with LTO but member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check in with the VRO for purpose of transferring the registration to the next P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cycles which will be shipped back to USA or other overseas PDS as household goods should b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-registered with LTO before being packed out.   And the inventory list on which it is listed, sh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n to the VRO for confirmation of its sh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  <w:t>John Doe___________________________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>(member signature)                    (dat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roperty Counselor_</w:t>
      </w:r>
      <w:r>
        <w:rPr>
          <w:u w:val="single"/>
        </w:rPr>
        <w:t>Mr. Counselor Atus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3:00Z</dcterms:created>
  <dc:creator>NAF</dc:creator>
  <dc:description/>
  <cp:keywords/>
  <dc:language>en-US</dc:language>
  <cp:lastModifiedBy>Ware, Robert R CIV USN NAVSUP FLCY</cp:lastModifiedBy>
  <cp:lastPrinted>2022-11-23T09:59:00Z</cp:lastPrinted>
  <dcterms:modified xsi:type="dcterms:W3CDTF">2023-03-06T03:43:00Z</dcterms:modified>
  <cp:revision>2</cp:revision>
  <dc:subject/>
  <dc:title>DEPARTMENT OF THE NAVY</dc:title>
</cp:coreProperties>
</file>